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Олимпийский пр-т, д. 24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92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00000:5913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7.02.2024 № P001-4500432781-81796693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1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92 с кадастровым номером 50:12:0000000:59131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19238 руб. 75 коп. (девятнадцать тысяч</w:t>
        <w:br/>
        <w:t>двести тридцать восемь руб. 75 коп.). Плата за установление публичного сервитута в отношении земель, государственная собственность на которые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7578657513087607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6T09:47:00Z</dcterms:modified>
  <cp:revision>5</cp:revision>
  <dc:subject/>
  <dc:title>О продлении срока аренды</dc:title>
</cp:coreProperties>
</file>